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fosoft: Predstavljanje poslovnih rješenja za razvoj i uspjeh privrednika BPK Goražd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mmentText"/>
        <w:rPr/>
      </w:pPr>
      <w:r>
        <w:rPr/>
        <w:t>Udruženje poslodavaca BPK Goražde, izrazito je ponosno na činjenicu da ovaj Kanton doživljava poslovni procvat. Sve kompleksniji zahtjevi poslovanja istovremeno nameću potrebu za fleksibilnijim i dugoročnim rješenjima za upravljanje poslovanjem, kroz integriranje svih poslovnih procesa i što optimalnije korištenje dostupnih resursa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oga će kompanija Infosoft d.o.o. Sarajevo u prvoj polovini decembra 2013. godine upriličiti poslovnu konferenciju pod nazivom “Kako ubrzati razvoj realnog sektora korištenjem informacionih tehnologija“ s ciljem predstavljanja novih mogućnosti integrisanih informacionih sistema (Enterprise Resoure Plannin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soft je jedna od vodećih domaćih kompanija za projektiranje, razvoj, implementaciju i održavanje informacionih sistema, te konsultantske i edukacijske usluge, koja preko 23 godine pruža rješenja i podršku brojnim uspješnim bosanskohercegovačkim i stranim korisnic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o lider na bosanskohercegovačkom tržištu, Infosoft je razvio softver za upravljanje poslovanjem IMIS (Infosoft Management Information System) koji je implementiran u više od 80 kompanija u BiH i regionu, te ga u tim kompanijama trenutno koristi preko 3000 aktivnih korisnik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3155" cy="15208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IMIS omogućava kompanijama da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brzaju svakodnevne operacije i povećaju produktivnost,</w:t>
      </w:r>
    </w:p>
    <w:p>
      <w:pPr>
        <w:pStyle w:val="ListParagraph"/>
        <w:numPr>
          <w:ilvl w:val="0"/>
          <w:numId w:val="1"/>
        </w:numPr>
        <w:rPr/>
      </w:pPr>
      <w:r>
        <w:rPr/>
        <w:t>Automatiziraju poslovne procese i definiraju poslovna pravila unutar kompanije,</w:t>
      </w:r>
    </w:p>
    <w:p>
      <w:pPr>
        <w:pStyle w:val="ListParagraph"/>
        <w:numPr>
          <w:ilvl w:val="0"/>
          <w:numId w:val="1"/>
        </w:numPr>
        <w:rPr/>
      </w:pPr>
      <w:r>
        <w:rPr/>
        <w:t>Smanje operativne troškove i postignu bolje cijene za svoje kupce,</w:t>
      </w:r>
    </w:p>
    <w:p>
      <w:pPr>
        <w:pStyle w:val="ListParagraph"/>
        <w:numPr>
          <w:ilvl w:val="0"/>
          <w:numId w:val="1"/>
        </w:numPr>
        <w:rPr/>
      </w:pPr>
      <w:r>
        <w:rPr/>
        <w:t>Postanu agilnije i fleksibilnije prema neprestanim promjenama u okruženju,</w:t>
      </w:r>
    </w:p>
    <w:p>
      <w:pPr>
        <w:pStyle w:val="ListParagraph"/>
        <w:numPr>
          <w:ilvl w:val="0"/>
          <w:numId w:val="1"/>
        </w:numPr>
        <w:rPr/>
      </w:pPr>
      <w:r>
        <w:rPr/>
        <w:t>Poboljšaju kvalitet isporuke i zadovoljstvo kupca,</w:t>
      </w:r>
    </w:p>
    <w:p>
      <w:pPr>
        <w:pStyle w:val="ListParagraph"/>
        <w:numPr>
          <w:ilvl w:val="0"/>
          <w:numId w:val="1"/>
        </w:numPr>
        <w:rPr/>
      </w:pPr>
      <w:r>
        <w:rPr/>
        <w:t>Povećaju profitabilnost i obezbijede rast kapitala za buduća strateška ulaganja.</w:t>
      </w:r>
    </w:p>
    <w:p>
      <w:pPr>
        <w:pStyle w:val="ListParagraph"/>
        <w:ind w:left="106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stojeći događaj jedan je u nizu konferencija informativnog i edukativnog karaktera koje kompanija Infosoft organizuje s ciljem da na jednom mjestu okupi predstavnike lokalne poslovne zajednice koje imaju perspektivnu budućnost i potrebu za razvoj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1645" cy="20078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fosoft konferencija “Kako ubrzati razvoj realnog sektora korištenjem informacionih tehnologija“ održana 2012. godine u Sarajevu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Više pojedinosti o predstojećem događaju možete potražiti na službenoj stranici kompanije Infosoft </w:t>
      </w:r>
      <w:hyperlink r:id="rId4">
        <w:r>
          <w:rPr>
            <w:rStyle w:val="InternetLink"/>
          </w:rPr>
          <w:t>http://www.infosoft.ba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>Pravovremeno informiranje i educiranje, gradnja poslovnih veza i saradnje vode ka sigurnim poslovnim uspjesim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val="en-US" w:eastAsia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nfosoft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42:00Z</dcterms:created>
  <dc:creator>Visnja</dc:creator>
  <dc:description/>
  <cp:keywords/>
  <dc:language>en-US</dc:language>
  <cp:lastModifiedBy>PC</cp:lastModifiedBy>
  <dcterms:modified xsi:type="dcterms:W3CDTF">2013-11-28T12:42:00Z</dcterms:modified>
  <cp:revision>2</cp:revision>
  <dc:subject/>
  <dc:title>Infosoft: Predstavljanje poslovnih rješenja za razvoj i uspjeh privrednika BPK Goražda</dc:title>
</cp:coreProperties>
</file>