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EKONOMSKO-SOCIJALNO VIJEĆE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BPK GORAŽDE</w:t>
      </w:r>
    </w:p>
    <w:p>
      <w:pPr>
        <w:pStyle w:val="Normal"/>
        <w:jc w:val="center"/>
        <w:rPr/>
      </w:pPr>
      <w:r>
        <w:rPr>
          <w:b/>
          <w:lang w:val="bs-BA"/>
        </w:rPr>
        <w:t>Kontakti: 061/217-290 - predsjednik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                                                   </w:t>
      </w:r>
      <w:r>
        <w:rPr>
          <w:b/>
          <w:lang w:val="bs-BA"/>
        </w:rPr>
        <w:t xml:space="preserve">061/992-778 - sekretar Udruženja poslodavaca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_________________________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  <w:t>Broj:   03/14</w:t>
      </w:r>
    </w:p>
    <w:p>
      <w:pPr>
        <w:pStyle w:val="Normal"/>
        <w:rPr/>
      </w:pPr>
      <w:r>
        <w:rPr>
          <w:lang w:val="bs-BA"/>
        </w:rPr>
        <w:t>Goražde, 25.02.2014.godin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ab/>
        <w:t xml:space="preserve">Na osnovu člana 9. Sporazuma o osnivanju Ekonomsko-socijalnog vijeća BPK Goražde, člana 3. i 4. Poslovnika o radu Ekonomsko-socijalnog vijeća BPK Goražde       </w:t>
      </w:r>
      <w:r>
        <w:rPr>
          <w:b/>
          <w:lang w:val="bs-BA"/>
        </w:rPr>
        <w:t>s a z i v a m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 xml:space="preserve"> </w:t>
      </w:r>
      <w:r>
        <w:rPr>
          <w:b/>
          <w:lang w:val="bs-BA"/>
        </w:rPr>
        <w:t xml:space="preserve">5. REDOVNU SJEDNICU EKONOMSKO-SOCIJALNOG VIJEĆA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BOSANSKO-PODRINJSKOG KANTONA GORAŽD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ab/>
        <w:t xml:space="preserve">koja će se održati dana </w:t>
      </w:r>
      <w:r>
        <w:rPr>
          <w:b/>
          <w:lang w:val="bs-BA"/>
        </w:rPr>
        <w:t>27.02.2014.godine (četvrtak) , sa početkom u 13,00</w:t>
      </w:r>
      <w:r>
        <w:rPr>
          <w:lang w:val="bs-BA"/>
        </w:rPr>
        <w:t xml:space="preserve"> sati u Velikoj sali Ministarstva za privredu BPK Goražde ( Ul. Maršala Tita br.13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ab/>
        <w:t xml:space="preserve">Za sjednicu Ekonomsko-socijalnog vijeća predlažem slijedeći :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D n e v n i    r e d </w:t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Razmatranje i usvajanje Zapisnika sa IV-e redovne sjednice Ekonomsko- socijalnog vijeća BPK Goražde 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Razmatranje Izvještaja o radu Ekonomsko-socijalnog vijeća BPK Goražde za 2013.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Razmatranje Programa rada Ekonomsko-socijalnog vijeća BPK Goražde za 2014.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>Razmatranje Implementacije ciljeva i politike Skupštine BPK Goražde za 2013.godinu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Razmatranje Programa rada Vlade BPK Goražde za 2014.godinu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Aktuelna politička situacija u BPK Goražde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Tekuća pita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>Dostavljeno: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članovima ESV BPK Goražd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gostima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medijima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a/a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240" w:firstLine="36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                                </w:t>
      </w:r>
      <w:r>
        <w:rPr>
          <w:b/>
          <w:lang w:val="bs-BA"/>
        </w:rPr>
        <w:t>P R E D S J E D N I K</w:t>
      </w:r>
    </w:p>
    <w:p>
      <w:pPr>
        <w:pStyle w:val="Normal"/>
        <w:ind w:left="360" w:hanging="0"/>
        <w:jc w:val="right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right"/>
        <w:rPr>
          <w:b/>
          <w:b/>
          <w:lang w:val="bs-BA"/>
        </w:rPr>
      </w:pPr>
      <w:r>
        <w:rPr>
          <w:b/>
          <w:lang w:val="bs-BA"/>
        </w:rPr>
        <w:t xml:space="preserve">_________________________ </w:t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            </w:t>
      </w:r>
      <w:r>
        <w:rPr>
          <w:b/>
          <w:lang w:val="bs-BA"/>
        </w:rPr>
        <w:t>/Ibro Mašala, mr.ecc/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8:00Z</dcterms:created>
  <dc:creator>PC</dc:creator>
  <dc:description/>
  <cp:keywords/>
  <dc:language>en-US</dc:language>
  <cp:lastModifiedBy>PC</cp:lastModifiedBy>
  <cp:lastPrinted>2014-02-25T11:14:00Z</cp:lastPrinted>
  <dcterms:modified xsi:type="dcterms:W3CDTF">2014-02-25T14:56:00Z</dcterms:modified>
  <cp:revision>28</cp:revision>
  <dc:subject/>
  <dc:title>EKONOMSKO-SOCIJALNO VIJEĆE </dc:title>
</cp:coreProperties>
</file>